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aport z turnieju o mistrzostwo Rejonu V w minikoszykówce chłopców rozgrywek WM SZS 2013/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dniu 03.12.2013r. w hali widowiskowo sportowej w Nidzicy ul. Polna 8,  odbył się turniej minikoszykówki chłopców o mistrzostwo </w:t>
      </w:r>
      <w:r>
        <w:rPr>
          <w:b/>
          <w:sz w:val="28"/>
          <w:szCs w:val="28"/>
        </w:rPr>
        <w:t>REJONU V</w:t>
      </w:r>
      <w:r>
        <w:rPr>
          <w:sz w:val="28"/>
          <w:szCs w:val="28"/>
        </w:rPr>
        <w:t xml:space="preserve"> rozgrywek Warmińsko-Mazurskiego Szkolnego Związku Sport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urnieju wzięły udział 2 zespoły: reprezentacja Szkoły Podstawowej nr 2 z Pisza i drużyna gospodarzy turnieju Zespołu Szkół nr 3 w Nidzi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egrano jeden mecz zgodnie z regulaminem rozgrywek WM SZ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S nr 3 w Nidzicy – SP nr 2 Pisz   </w:t>
      </w:r>
      <w:r>
        <w:rPr>
          <w:b/>
          <w:sz w:val="28"/>
          <w:szCs w:val="28"/>
        </w:rPr>
        <w:t>108-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dano puchary, dyplomy i statuetk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jlepszym zawodnikiem drużyny SP nr 2 w Piszu został Łukasz Bess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jlepszymi zawodnikami w zespole ZS nr 3 w Nidzicy został Karol Karabin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tryk Jastrzębowski a MVP turnieju został Michał Ruś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Wyniki:  Rejon V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miejsce ZS nr 3 w Nidz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Miejsce SP nr2 w Pisz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atorzy: Jarosław Kosobucki ZS nr 3 w Nidzicy, UKS „Trójka” Nidzica, ZOOiS Nidz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20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Jarosław Kosobu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07:00Z</dcterms:created>
  <dc:creator>aleksandra</dc:creator>
  <dc:description/>
  <dc:language>en-US</dc:language>
  <cp:lastModifiedBy>aleksandra</cp:lastModifiedBy>
  <dcterms:modified xsi:type="dcterms:W3CDTF">2013-12-04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